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erdee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erdee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igail Rae Magraw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ingd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cide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ir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pocas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dino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exandr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len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toon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 &amp; Micheal 10:21:00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 Marie Garde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apoli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apolis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cadi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dmo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dmor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nol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s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on Grov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onda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onda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chman Valle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cklog Potte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dw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dwin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timo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timore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timore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ngor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r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th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ttle Swam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y View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ar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 Air(s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 Air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 Air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cam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lefont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t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view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rli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rwy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hany Beach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he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hesd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hlehem (Historic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hlehem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tter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rchru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rchrun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rd View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rmingham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lue Ball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b &amp; Jody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hemia Ri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rin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ston Cliff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wi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dford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dshaw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ndywine Spring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ssler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idgepor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dbecks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gu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okdale Far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okhave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omall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yn Maw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ck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dd's Landin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lle Roc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lle Rock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rkitt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rkittsville 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rnside Plantati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tle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tz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n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n Townshi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vert Cliff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vert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ver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bridg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bridge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p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diff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diff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lis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roll Count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roll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asauqu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on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cil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cil County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cil Mano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cil Manor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ci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er City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re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re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dds For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dd's Ford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dds Ford Day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dds Ford Days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lfonte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mbersburg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don Ohio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le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les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tha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ltenham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rry Hill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apeake Ba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hesapeake City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apeake Cit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er Ri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er Spring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er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er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tnut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swold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ild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ristiana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urch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urch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rk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ymon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lay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yto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earfield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eon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chra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ckey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lege Pa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lege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ora 150 year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or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umb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umbi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cord Townshi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cord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estoga Area Historical Socie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necticut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owingo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rad Ro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shohocke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ok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rdov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anberr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oss Roads 1899-1999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ump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berlan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berlan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berlan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llas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mascu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rb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rling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rlington Elementa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rling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r Park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awa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aware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aware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t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ta Pa Sesquicentennial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ta Peach-Bottom Elementa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n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odat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v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v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wey Beach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llsboro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llsburg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lworth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M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gwood Villag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ver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ver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wning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yles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ubl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ubuque 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undalk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undalk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rle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stern Sho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as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s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dgewoo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ders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freth's Alle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lizabethtow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lk Mills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lkridg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k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k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licott Ci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bree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igs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mory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twhist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phrat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ssex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r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r Hill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r Hill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rmount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ir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lls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wn Area Elementa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awn Grov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wn Grove Borough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deral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ll's Poin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nwick Isla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rebird Festiva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ntan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Hill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Lakes Elementary 2001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Lakes Elementary 2004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Lakes Elementary 2005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Lakes Elementary 2006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est Lakes Elementary 2008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wbles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az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ed &amp; Donna Sponseller  #1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ed &amp; Donna Sponseller #2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ederic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ederick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ost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ost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ost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l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ither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len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len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orge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rman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tty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asgow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asgow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 Arm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 Arm Md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 Burni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 Mill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d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el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lenmoor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nmoor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ynd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olt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ant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aso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bank M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bel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hurs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mou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sboro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entree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unpowd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ck's Poi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ger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gers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le-Byrnes Hous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lifax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lifax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mil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mpstea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nby's Corn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nce's Poin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nove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Harford County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rford County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rford Day Schoo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rford Memorial Hospita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rrisburg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rtly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verford Schoo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vre de Grac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vre de Grace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vre de Grace Md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yes Hous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athesville V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ck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dgeville WV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ller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refor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rshey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icko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ickory Elementary Schoo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ickor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illcrest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ckess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ckessin  De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ckessin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ckessin Chase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ckessi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me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neybroo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uck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uck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Hummelstow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nt Valle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yatt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Hydes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ian Acre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rrett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rrettsville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nkin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nner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ssu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hn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nthan (special) (lg)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p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pp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ppatown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lmar Nyck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ol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olin Tyler Snyder 5/17/04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mble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nedy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nett Squa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nett Square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t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t Isla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to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yma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mber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ng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ng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ngwood Tx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rkwood De-19708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 Plat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hask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ncast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andenberg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ndenberg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nsdown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urel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wn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w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ban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eds Mano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nap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nni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ol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onard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ve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w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wes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wisberry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wi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berty Grov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berty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col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incoln University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eboro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gle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inthicum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thicum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woo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titz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ttle Brita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ttles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don Grov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donderry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g Gree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gwoo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uther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donn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lver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lvern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ada Hill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cheste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heim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rriottsvill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rshal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shal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de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la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land (lg-ish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land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land Lin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s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sse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chanic's Valle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chanic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d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lros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denhall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he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 Ri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 Rive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town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ddle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ford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 Cree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 Creek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er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er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ing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lsboro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k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rovi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tchan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tchani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unt Joy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t Gretn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t Pleasa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t. Air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yer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Carolina Panther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aman's Corn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areth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Cast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Castle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Cumberland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Dan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Hano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Hop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Jerse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Kingst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Lond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London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Providenc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Windso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a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ark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town Squar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'east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ri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ris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ri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 Eas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 East Md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 East Ri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ern Chesapeake Hospic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ern Liberti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ttingha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ean Ci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ess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essa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gletow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ld Ci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lney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no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wings Mill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xfor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xford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 Dutch Marke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myr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aoli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oli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k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k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apsco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xtonia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ach Bottom Twnshp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nsylvan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nsylvania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nsylvania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ny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ry Ha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ry Poin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ryma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ry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ryville Elementa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hiladelph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hoenix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hoenixvill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ke Cree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ke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(Pig)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ASHE 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Bel Air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Better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Boston Cliff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Brookdale Farm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Chadds For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Ca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Chestertow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Claymont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Darlington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Delawar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Earlevill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Lew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Linwoo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Malver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Maryland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Mi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New Castl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New Castle 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Pennsylvania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Pla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Plain (Brown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tcher Plain (Brown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Westminster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Wilmingto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itcher Woodbin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Bird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Dog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Fish Fanci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Goat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Sheep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(Sheep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Alpaca Lo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Japanese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- Llama Lo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Cat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Cat Lover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cat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fish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goat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heart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house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lg) (fatso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Pineapple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Sheep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tree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(Valentine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Jug w/ear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Jug w/ear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ain Jug w/ear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easant Hi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cops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 Deposi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 Deposit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 Deposit Town of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 Pen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io Furnac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yle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akertow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een Ann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een's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een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eenstown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dnor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ndallstown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d Hous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d House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d House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d Clay Valle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d Lion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hoboth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isters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dgefield Con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ing Su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ing Sun Elementa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ing Sun Lion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verfest Charles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versi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anoke V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 Hal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 Spring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da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land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ck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senda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und Hill Church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ussell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utherfor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. Carroll Cavalier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lisbu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ford Schoo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ford School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ra Snyd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ssafra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ssafras Riv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vag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heep and Wool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eep and Wool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eep and Wool (M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ermans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ippen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lver Ru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lver Sprin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lver Spring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mallwoo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nydersburg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lomon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lomons Isla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uth Phill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parks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ring Grov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 Georg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 James Monk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. Ignatius 1792-1992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. Mary's Count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. Michael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 Colleg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 Lin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el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igler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ppingstone Museu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ven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wartstow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wartstown 1851-2001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wartstown Sesquicentennia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ill Po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ee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oudsburg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urbridg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dlers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ffield Academ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fes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bur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squehann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weet Air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ykesville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koma Pa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lleyville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ney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omas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omson Estat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orn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ornbury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ornda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hurmo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moniu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monium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me School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ughkennam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wn Poi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wnsen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ws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urkey Point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wee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on Deposit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on Mill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onto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onvill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v of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per Fall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perco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bana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llage Studio Antiques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rgini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to Vino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ldorf 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lkersville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shing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yn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yne's Corn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ynesboro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Bradford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Chest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Fairview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Friendship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Grov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Nottingham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Yo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 York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minster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view Shores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heato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hite Hall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hite Marsh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hitefor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am &amp; Angela Brown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mingt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mington (large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mington (med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son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nfield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odlawn Md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rmleysburg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rightsville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oming De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oming De  (lg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ork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ork Pa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ork Springs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acklog Pottery Crock Inventory List November 2010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3:00Z</dcterms:created>
  <dc:creator>Owner</dc:creator>
  <dc:description/>
  <cp:keywords/>
  <dc:language>en-US</dc:language>
  <cp:lastModifiedBy>Owner</cp:lastModifiedBy>
  <dcterms:modified xsi:type="dcterms:W3CDTF">2010-11-04T21:34:00Z</dcterms:modified>
  <cp:revision>1</cp:revision>
  <dc:subject/>
  <dc:title>Aberdeen</dc:title>
</cp:coreProperties>
</file>